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 № 5-761-2105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35-01-2025-001921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г. Нижневартовск                      16 июля 2025 года                                                               </w:t>
        <w:tab/>
        <w:tab/>
        <w:tab/>
        <w:tab/>
        <w:tab/>
        <w:tab/>
      </w:r>
    </w:p>
    <w:p>
      <w:pPr>
        <w:pStyle w:val="TextBody"/>
        <w:ind w:right="21" w:firstLine="567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Югры</w:t>
      </w:r>
      <w:r>
        <w:rPr>
          <w:sz w:val="28"/>
          <w:szCs w:val="28"/>
          <w:lang w:val="ru-RU"/>
        </w:rPr>
        <w:t xml:space="preserve"> Т.А. Лаптева,  </w:t>
      </w:r>
    </w:p>
    <w:p>
      <w:pPr>
        <w:pStyle w:val="TextBody"/>
        <w:ind w:right="21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цкого Алексея Валерьевича,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 xml:space="preserve">, водительское удостоверение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right="2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5 года в 04:30 в районе 128 километра автодороги Сургут – Нижневартовск Белицкий А.В. управлял транспортным средством «КВАТТРО АУД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7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при этом в соответствии с законодательством об исполнительном производстве последний временно ограничен в пользовании специальным правом в виде права управления транспортным средством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Белицкий А.В. на рассмотрение дела об административном правонарушении не явился, уведомлен СМС-извещением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86 ХМ 485436 от 12 января 2025 года, согласно которому Белицкому А.В.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у учета похищенных (утраченных) документов, регистрационных знаков и спецпродукции, из которой усматривается, что в отношении Белицкого А.Е. 29.05.2024 приостановлено действие права управления по постановлению судебного приста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о временном ограничении на пользование должником специальном правом от 08.05.2024, в соответствии с которым Белицкий А.Е. ограничен в пользовании специальным правом в виде права управления транспортным средством номер ***, выдано 29.12.202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 отделе судебных приставов по г. Нижневартовску и Нижневартовскому району 26.02.2018 возбуждено исполнительное производство № 349634/22/86010-ИП на основании исполнительного листа № ВС № 035203830 от 21.06.2012, выданного мировым судьей судебного участка № 5 Нижневартовского судебного района города окружного значения Нижневартовска Ханты-Мансийского автономного округа-Югры по делу № 2-2655/12 о взыскании с Белицкого А.Е. алиментов на содержание  детей в размере 1/6 части заработка, начиная с 05.06.2012 до 29.04.2025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 xml:space="preserve">Согласно сведениям судебного пристава-исполнителя ОСП по г. Нижневартовску и Нижневартовскому району постановление о временном ограничении на пользование должником специальном правом от 08.05.2024 направлено Белицкому А.Е. системой электронного документооборота 11.05.2024 в 20:55 и прочитано им 05.06.2024 в 08:30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7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.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56199/entry/67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6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от 2 октября 2007 г. N 229-ФЗ "Об исполнительном производстве" определено, что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указанной статьи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56199/entry/67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6 статьи 6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 г. N 229-ФЗ "Об исполнительном производстве"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 об административном правонарушении, 12 января 2025 года при наличии временного ограничения на пользование специальным правом в виде управления транспортными средствами, наложенного постановлением судебного пристава-исполнителя ОСП по г. Нижневартовску и Нижневартовскому району УФССП России по ХМАО-Югре от 08 мая 2024 года, водитель Белицкий А.В., зная о наличии такого постановления, управлял транспортным средством «КВАТТРО АУДИ Q7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 и исследованными в ходе рассмотрения дела об административном правонарушен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илу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установлены событие административного правонарушения, лицо, нарушившее временное ограничение на пользование специальным правом в виде права управления транспортным средством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 и квалифицирует действия Белицкого А.В. по </w:t>
      </w:r>
      <w:r>
        <w:rPr>
          <w:rFonts w:eastAsia="MS Mincho;ＭＳ 明朝"/>
          <w:sz w:val="28"/>
          <w:szCs w:val="28"/>
        </w:rPr>
        <w:t>ст. 17.17 Кодекса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 и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я обстоятельств, смягчающих и отягчающих </w:t>
      </w:r>
      <w:r>
        <w:rPr>
          <w:sz w:val="28"/>
          <w:szCs w:val="28"/>
        </w:rPr>
        <w:t xml:space="preserve">административную ответственность, </w:t>
      </w:r>
      <w:r>
        <w:rPr>
          <w:rFonts w:eastAsia="MS Mincho;ＭＳ 明朝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>Белицкому А.В.</w:t>
      </w:r>
      <w:r>
        <w:rPr>
          <w:rFonts w:eastAsia="MS Mincho;ＭＳ 明朝"/>
          <w:sz w:val="28"/>
          <w:szCs w:val="28"/>
        </w:rPr>
        <w:t xml:space="preserve"> административное наказание в виде </w:t>
      </w:r>
      <w:r>
        <w:rPr>
          <w:sz w:val="28"/>
          <w:szCs w:val="28"/>
        </w:rPr>
        <w:t xml:space="preserve">лишения специального права на срок 4 месяц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Белицкого Алексея Валерье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ст. 17.17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  <w:r>
        <w:rPr>
          <w:rFonts w:eastAsia="MS Mincho;ＭＳ 明朝"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лишения права управления транспортными средствами </w:t>
      </w:r>
      <w:r>
        <w:rPr>
          <w:color w:val="002060"/>
          <w:sz w:val="28"/>
          <w:szCs w:val="28"/>
        </w:rPr>
        <w:t>на срок 4 (четыре)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